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ОО “РБА-Урал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.адрес: 623100, Свердловская область, город Первоуральск, автодорога Р-242 Пермь-Екатеринбург, километр 332, владение 1, строение 1,этаж 2,каб. 1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кт.адрес: 623100, Свердловская область, город Первоуральск, автодорога Р-242 Пермь-Екатеринбург, километр 332, владение 1, строение 1,этаж 2,каб. 1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НН: 667236189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ПП: 6684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сч: 40702810816540044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сч: 30101810500000000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46577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ий банк ПАО Сбербанк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116672033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ВЭД: 50.1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Тюменцев Дмитри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родаж Медянкин Степ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ТО Кузин Максим Эм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3100, Свердловская область, с. Новоалексеевское, автодорога Р-242 Пермь-Екатеринбург, километр 332, владение 1, стро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с трассы (ориентир АЗК Лукой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ПОЧТОВЫЙ АДРЕС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23141 г.Первоуральск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Новоалексеев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кое, ул. Космическа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17 а/я 85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5:00Z</dcterms:created>
  <dc:creator>User</dc:creator>
  <dc:description/>
  <cp:keywords/>
  <dc:language>en-US</dc:language>
  <cp:lastModifiedBy>дизайн</cp:lastModifiedBy>
  <cp:lastPrinted>2018-06-13T14:44:00Z</cp:lastPrinted>
  <dcterms:modified xsi:type="dcterms:W3CDTF">2018-12-06T07:16:00Z</dcterms:modified>
  <cp:revision>3</cp:revision>
  <dc:subject/>
  <dc:title>ЗАО «Екатеринбург-авто»</dc:title>
</cp:coreProperties>
</file>